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right="-437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2"/>
        </w:rPr>
        <w:t>РОССИЙСКАЯ ФЕДЕРАЦИЯ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КОСТРОМСКАЯ ОБЛАСТЬ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2.85pt;width:37.65pt;height:45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82222101" r:id="rId2"/>
        </w:object>
      </w:r>
    </w:p>
    <w:p>
      <w:pPr>
        <w:pStyle w:val="Style12"/>
        <w:spacing w:lineRule="auto" w:line="240"/>
        <w:ind w:right="-437" w:hanging="0"/>
        <w:jc w:val="center"/>
        <w:rPr/>
      </w:pPr>
      <w:r>
        <w:rPr>
          <w:rFonts w:cs="Arial"/>
        </w:rPr>
        <w:br w:type="textWrapping" w:clear="all"/>
      </w:r>
      <w:r>
        <w:rPr>
          <w:rFonts w:cs="Arial"/>
          <w:b/>
          <w:sz w:val="24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8 года                                    № 12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некоторы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ские  комиссий  Собрания депутатов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14.4 части 14 статьи 14 Устава Макарьевского муниципального района Костромской области, статьи 14 Регламента Собрания депутатов Макарьевского муниципального района Костромской области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 - С от 27.02.2009 года; пост. Председателя Собрания депутатов№1-П от 30.11.2010 года) в виду досрочного прекращения полномочий депутата Собрание депутатов Макарьевского муниципального  района  Лапшиной О.Л. Собрание депутатов 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8"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оянную депутатскую  комиссию по местному самоуправлению Собрания депутатов Макарьевского муниципального района Костромской области, утвержденную решением Собрания депутатов Макарьевского муниципального района от 21.10.2016 №6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кратить с 03.04.2018года полномочия  заместителя председателя постоянной депутатской комиссии по местному самоуправлению Собрания депутатов Макарьевского муниципального района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sz w:val="24"/>
          <w:szCs w:val="24"/>
        </w:rPr>
        <w:t xml:space="preserve"> О.Л. Лапшиной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 заместителем председателя  постоянной  депутатской  комиссий по местному самоуправлению Собрания депутатов Макарьевского муниципального района Костромской области Латухину Галину Дмитриевн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момента подписания и подлежит 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ому опубликованию.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hanging="3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Председатель Собрания депутатов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  Макарьевского муниципального района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 Ю.Ю. Метелкин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1:00Z</dcterms:created>
  <dc:creator>N7484</dc:creator>
  <dc:description/>
  <cp:keywords/>
  <dc:language>en-US</dc:language>
  <cp:lastModifiedBy>Собрание</cp:lastModifiedBy>
  <cp:lastPrinted>2018-01-22T10:20:00Z</cp:lastPrinted>
  <dcterms:modified xsi:type="dcterms:W3CDTF">2018-05-03T04:58:00Z</dcterms:modified>
  <cp:revision>56</cp:revision>
  <dc:subject/>
  <dc:title>Приложение</dc:title>
</cp:coreProperties>
</file>